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Быковщинское озеро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ковщинское озеро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3190" cy="53562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" t="3128" r="951" b="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Быковщинское озеро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5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2-08-09T11:32:00Z</dcterms:modified>
  <cp:revision>3</cp:revision>
  <dc:subject/>
  <dc:title/>
</cp:coreProperties>
</file>